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30.12.2021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333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4 ноября 2020 года № 208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06 «Развитие топливно-энергетического комплекса в Кеслеровском сельском поселении Крымского района на 2021-2023 годы»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муниципальной программе «Развитие топливно-энергетического комплекса в Кеслеровском сельском поселении Крымского района на 2021-2023 годы» 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С.В. Сопелид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 xml:space="preserve">от 30.12.2021  № 333 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21-2023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21-2023 годы составляет – 518,8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518,8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403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– 28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12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403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1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15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495,0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495,0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3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8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8,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403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403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 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403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403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40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15,8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 средств местного бюджета –115,8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2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02066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consultantplus://offline/main?base=LAW;n=102066;fld=134;dst=100154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3:00Z</dcterms:created>
  <dc:creator>Admin</dc:creator>
  <dc:description/>
  <cp:keywords/>
  <dc:language>en-US</dc:language>
  <cp:lastModifiedBy>Пользователь</cp:lastModifiedBy>
  <cp:lastPrinted>2020-12-08T13:18:00Z</cp:lastPrinted>
  <dcterms:modified xsi:type="dcterms:W3CDTF">2022-04-06T14:11:00Z</dcterms:modified>
  <cp:revision>18</cp:revision>
  <dc:subject/>
  <dc:title>                                                                                 </dc:title>
</cp:coreProperties>
</file>